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保障门诊楼提质改造工程的顺利开展，现对医院儿科门诊前坪两侧绿化乔木、灌木进行院内移栽，本次移栽乔木、灌木明细如下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90470</wp:posOffset>
                </wp:positionV>
                <wp:extent cx="5635625" cy="312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986"/>
                              <w:gridCol w:w="1614"/>
                              <w:gridCol w:w="1789"/>
                              <w:gridCol w:w="249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bookmarkStart w:id="0" w:name="OLE_LINK1"/>
                                  <w:bookmarkStart w:id="1" w:name="OLE_LINK4"/>
                                  <w:bookmarkStart w:id="2" w:name="OLE_LINK6"/>
                                  <w:bookmarkStart w:id="3" w:name="OLE_LINK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桂花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.5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桂花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.5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榉木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石榴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樱花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汉松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木棉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红继木球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桐球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first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灌木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c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紫荆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c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树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树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firstLine="210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hi-I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46.1pt;mso-wrap-distance-left:9pt;mso-wrap-distance-right:9pt;mso-wrap-distance-top:0pt;mso-wrap-distance-bottom:0pt;margin-top:196.1pt;mso-position-vertical-relative:page;margin-left:7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986"/>
                        <w:gridCol w:w="1614"/>
                        <w:gridCol w:w="1789"/>
                        <w:gridCol w:w="249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bookmarkStart w:id="4" w:name="OLE_LINK1"/>
                            <w:bookmarkStart w:id="5" w:name="OLE_LINK4"/>
                            <w:bookmarkStart w:id="6" w:name="OLE_LINK6"/>
                            <w:bookmarkStart w:id="7" w:name="OLE_LINK5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桂花树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5.5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桂花树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2.5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榉木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2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石榴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樱花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2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罗汉松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木棉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2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红继木球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桐球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first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灌木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0cm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紫荆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c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树撑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.2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树撑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ind w:firstLine="210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hi-I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4:17Z</dcterms:created>
  <dc:creator>Administrator</dc:creator>
  <dc:description/>
  <dc:language>en-US</dc:language>
  <cp:lastModifiedBy>陈平</cp:lastModifiedBy>
  <cp:lastPrinted>2025-04-28T08:45:00Z</cp:lastPrinted>
  <dcterms:modified xsi:type="dcterms:W3CDTF">2025-04-30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1DFA72DD4F298E02322E5F50B7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